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Предоставление гражданам субсидий на оплату жилого помещения и коммунальных услу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 предоставления департаментом Смоленской области по социальному развитию государственной услуги, утвержденным постановлением Администрации Смоленской области от 01.08.2012 N 512 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б услуге представлена на рис. 72. Наиболее востребованными являются традиционные контактные источники получения информации – через обращение к сотрудникам органа (организации) лично или по телеф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2. Востребованность заявителями способов информирования при предоставлении услуги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, обращавшиеся за информацией, удовлетворены информированием (рис. 7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80100" cy="5029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3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14% заявителей обращались за информацией письменно, ответ в течение 30 дней был получен во всех случаях, кроме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 для 61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4 раза, среднее значение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пользовались 98% заявителей (через Интернет 1%), 1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20% заявителей указали, что у них не было расходов при получении услуги. Затраты 80% составили от 20 до 500 руб., в среднем 139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утвержден административным регламентом предоставления услуги. Установленный максимальный срок предоставления услуги – 18 (28) дней. Среднее фактическое значение – 10 дней. Минимальное значение – 7 дня, максимальное – 3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8 дней услугу получили 97% заявителей. В то же время 29% считают, что получили результат услуги в срок, при этом 25% заявителей не знали, какой нормативный срок установлен для получения конечного результата услуги, а 45% - что получили результат с превышением установленного с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74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58510" cy="33489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4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людением требований стандарта административного регламента услуги в отношении срока рассмотрения заявления, временем ожидания в очереди, компетентности сотрудников, графика работы удовлетворено подавляющее большинство заявителей (см. рисунок 75). Относительную наименьшую удовлетворенность вызывает у заявителей помещение, где предоставляется услуга (66% заявителей) и внимательность и вежливость сотрудников органа (74% заяв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5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70% заявителей не сталкивались с недостатками, связанными с соблюдением требований к местам предоставления услуги (рисунок 76). Наиболее часто среди недостатков заявители отметили отсутствие духоту в помещениях (12%) и отсутствие свободных сидячих мест для ожидания (12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15965" cy="575183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76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отсутствие таковы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заявителей не было необходимости обжаловать действия органа или его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административным регламентом предоставления услуги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2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2c22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2c2264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2c2264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226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2c226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2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7</c:v>
                </c:pt>
                <c:pt idx="1">
                  <c:v>82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  <c:pt idx="5">
                  <c:v>2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20040969"/>
        <c:axId val="85996943"/>
      </c:barChart>
      <c:catAx>
        <c:axId val="2004096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5996943"/>
        <c:crosses val="autoZero"/>
        <c:auto val="1"/>
        <c:lblAlgn val="ctr"/>
        <c:lblOffset val="100"/>
        <c:noMultiLvlLbl val="0"/>
      </c:catAx>
      <c:valAx>
        <c:axId val="8599694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040969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3.75</c:v>
                </c:pt>
                <c:pt idx="1">
                  <c:v>100</c:v>
                </c:pt>
              </c:numCache>
            </c:numRef>
          </c:val>
        </c:ser>
        <c:gapWidth val="150"/>
        <c:overlap val="100"/>
        <c:axId val="8727399"/>
        <c:axId val="10857337"/>
      </c:barChart>
      <c:catAx>
        <c:axId val="872739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857337"/>
        <c:crosses val="autoZero"/>
        <c:auto val="1"/>
        <c:lblAlgn val="ctr"/>
        <c:lblOffset val="100"/>
        <c:noMultiLvlLbl val="0"/>
      </c:catAx>
      <c:valAx>
        <c:axId val="1085733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2739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5b3d7"/>
              </a:solidFill>
              <a:ln w="0">
                <a:noFill/>
              </a:ln>
            </c:spPr>
          </c:dPt>
          <c:dPt>
            <c:idx val="2"/>
            <c:spPr>
              <a:solidFill>
                <a:srgbClr val="dce6f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4</c:v>
                </c:pt>
                <c:pt idx="1">
                  <c:v>16</c:v>
                </c:pt>
                <c:pt idx="2">
                  <c:v>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88888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6</c:v>
                </c:pt>
                <c:pt idx="1">
                  <c:v>66</c:v>
                </c:pt>
                <c:pt idx="2">
                  <c:v>94</c:v>
                </c:pt>
                <c:pt idx="3">
                  <c:v>74</c:v>
                </c:pt>
                <c:pt idx="4">
                  <c:v>98</c:v>
                </c:pt>
                <c:pt idx="5">
                  <c:v>95</c:v>
                </c:pt>
                <c:pt idx="6">
                  <c:v>95</c:v>
                </c:pt>
              </c:numCache>
            </c:numRef>
          </c:val>
        </c:ser>
        <c:gapWidth val="150"/>
        <c:overlap val="0"/>
        <c:axId val="37951759"/>
        <c:axId val="81203727"/>
      </c:barChart>
      <c:catAx>
        <c:axId val="3795175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1203727"/>
        <c:crosses val="autoZero"/>
        <c:auto val="1"/>
        <c:lblAlgn val="ctr"/>
        <c:lblOffset val="100"/>
        <c:noMultiLvlLbl val="0"/>
      </c:catAx>
      <c:valAx>
        <c:axId val="81203727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95175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92625"/>
          <c:y val="0.0364444444444444"/>
          <c:w val="0.57037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</c:v>
                </c:pt>
                <c:pt idx="1">
                  <c:v>0</c:v>
                </c:pt>
                <c:pt idx="2">
                  <c:v>0</c:v>
                </c:pt>
                <c:pt idx="3">
                  <c:v>12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69</c:v>
                </c:pt>
              </c:numCache>
            </c:numRef>
          </c:val>
        </c:ser>
        <c:gapWidth val="150"/>
        <c:overlap val="0"/>
        <c:axId val="73692602"/>
        <c:axId val="53628789"/>
      </c:barChart>
      <c:catAx>
        <c:axId val="736926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628789"/>
        <c:crosses val="autoZero"/>
        <c:auto val="1"/>
        <c:lblAlgn val="ctr"/>
        <c:lblOffset val="100"/>
        <c:noMultiLvlLbl val="0"/>
      </c:catAx>
      <c:valAx>
        <c:axId val="53628789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692602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08</Words>
  <Characters>5177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